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请仔细阅读使用说明书并按说明使用或在药师指导下购买和使用。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萘敏维滴眼液使用说明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药品名称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用名：萘敏维滴眼液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英文名：</w:t>
      </w:r>
      <w:r>
        <w:rPr>
          <w:rFonts w:cs="宋体;SimSun" w:ascii="宋体;SimSun" w:hAnsi="宋体;SimSun"/>
          <w:sz w:val="24"/>
        </w:rPr>
        <w:t xml:space="preserve">Naphazoline Hydrochloride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hlorphenamine Maleate and Vitamin B12 Eye Drops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拼音：</w:t>
      </w:r>
      <w:r>
        <w:rPr>
          <w:rFonts w:cs="宋体;SimSun" w:ascii="宋体;SimSun" w:hAnsi="宋体;SimSun"/>
          <w:sz w:val="24"/>
        </w:rPr>
        <w:t>Naiminwei Diyanye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成份】每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升含盐酸萘甲唑林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毫克、马来酸氯苯那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毫克、维生素</w:t>
      </w:r>
      <w:r>
        <w:rPr>
          <w:rFonts w:cs="宋体;SimSun" w:ascii="宋体;SimSun" w:hAnsi="宋体;SimSun"/>
          <w:sz w:val="24"/>
        </w:rPr>
        <w:t>B121</w:t>
      </w:r>
      <w:r>
        <w:rPr>
          <w:rFonts w:ascii="宋体;SimSun" w:hAnsi="宋体;SimSun" w:cs="宋体;SimSun"/>
          <w:sz w:val="24"/>
        </w:rPr>
        <w:t>毫克。辅料为：苯扎溴铵、依地酸二钠、甘油、硼酸、注射用水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状】 本品为粉红色的澄明液体，具有特殊气味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作用类别】本品为眼科用药类非处方药药品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药理作用】 萘甲唑林为拟肾上腺素 药，具有收缩血管作用，可缓解因过敏及炎症引起的眼充血症状；马来酸氯苯那敏为抗组胺药，可减轻眼部过敏症状；维生素</w:t>
      </w:r>
      <w:r>
        <w:rPr>
          <w:rFonts w:cs="宋体;SimSun" w:ascii="宋体;SimSun" w:hAnsi="宋体;SimSun"/>
          <w:sz w:val="24"/>
        </w:rPr>
        <w:t>B12</w:t>
      </w:r>
      <w:r>
        <w:rPr>
          <w:rFonts w:ascii="宋体;SimSun" w:hAnsi="宋体;SimSun" w:cs="宋体;SimSun"/>
          <w:sz w:val="24"/>
        </w:rPr>
        <w:t>对维持眼部神经功能有一定作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适应症】 用于缓解眼睛疲劳、结膜充血及眼睛发痒等症状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用法用量】 滴眼。一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滴，一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禁忌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本品过敏者禁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闭角型青光眼患者禁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注意事项】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婴儿和儿童必须在医师指导下使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儿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尤其是婴儿使用可能会发生中枢神经抑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导致昏迷和体温显著下降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连用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症状未缓解请咨询医师或药师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血压和甲状腺功能亢进者慎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孕妇及哺乳期妇女慎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使用过程中，如发现眼红、疼痛等症状应停药就医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使用后应将瓶盖拧紧，以免污染药液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当本品性状发生改变时禁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请将此药品放在儿童不能触及的地方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药物相互作用】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单胺氧化酶抑制剂或拟交感药物不能与本品同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正在使用其他药品，使用本品前请咨询医师或药师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不良反应】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眼部反应：偶见瞳孔散大、充血加重、刺激、眼部不适、视物模糊及轻度炎症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身反应：偶见晕眩、头痛、恶心、焦躁，思睡、血压升高、心律失常以及血糖升高等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格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毫升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贮藏】 密封保存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包装】塑料滴眼瓶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生产日期】见小盒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批准文号】国药准字</w:t>
      </w:r>
      <w:r>
        <w:rPr>
          <w:rFonts w:cs="宋体;SimSun" w:ascii="宋体;SimSun" w:hAnsi="宋体;SimSun"/>
          <w:sz w:val="24"/>
        </w:rPr>
        <w:t>H20054582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生产企业】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名称：武汉市五景药业有限公司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址：武汉市东西湖区金银湖鑫桥高新技术产业园五景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430040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号码：</w:t>
      </w:r>
      <w:r>
        <w:rPr>
          <w:rFonts w:cs="宋体;SimSun" w:ascii="宋体;SimSun" w:hAnsi="宋体;SimSun"/>
          <w:sz w:val="24"/>
        </w:rPr>
        <w:t>027-68853630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业务咨询电话：</w:t>
      </w:r>
      <w:r>
        <w:rPr>
          <w:rFonts w:cs="宋体;SimSun" w:ascii="宋体;SimSun" w:hAnsi="宋体;SimSun"/>
          <w:sz w:val="24"/>
        </w:rPr>
        <w:t>027-68853555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咨询电话：</w:t>
      </w:r>
      <w:r>
        <w:rPr>
          <w:rFonts w:cs="宋体;SimSun" w:ascii="宋体;SimSun" w:hAnsi="宋体;SimSun"/>
          <w:sz w:val="24"/>
        </w:rPr>
        <w:t>027-68853777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master@wjyy.com.cn</w:t>
        </w:r>
      </w:hyperlink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问题可与生产企业直接联系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sz w:val="21"/>
      </w:rPr>
      <w:t xml:space="preserve"> </w:t>
    </w:r>
    <w:r>
      <w:rPr>
        <w:sz w:val="21"/>
      </w:rPr>
      <w:t>网址：</w:t>
    </w:r>
    <w:hyperlink r:id="rId2">
      <w:r>
        <w:rPr>
          <w:rStyle w:val="InternetLink"/>
          <w:sz w:val="21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@wjyy.com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3:12:00Z</dcterms:created>
  <dc:creator>创编</dc:creator>
  <dc:description/>
  <dc:language>en-US</dc:language>
  <cp:lastModifiedBy>user</cp:lastModifiedBy>
  <dcterms:modified xsi:type="dcterms:W3CDTF">2006-11-15T09:12:00Z</dcterms:modified>
  <cp:revision>3</cp:revision>
  <dc:subject/>
  <dc:title>请仔细阅读使用说明书并按说明使用或在药师指导下购买和使用</dc:title>
</cp:coreProperties>
</file>